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Председатель комиссии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Ф.Г.Ханов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13» декабря</w:t>
      </w:r>
      <w:r>
        <w:rPr>
          <w:spacing w:val="-2"/>
          <w:sz w:val="27"/>
          <w:szCs w:val="27"/>
        </w:rPr>
        <w:t xml:space="preserve">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убличных слушаний по проекту 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го участка К№ 16:53:040105:101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>13 декабря</w:t>
      </w:r>
      <w:r>
        <w:rPr>
          <w:spacing w:val="-2"/>
          <w:sz w:val="27"/>
          <w:szCs w:val="27"/>
        </w:rPr>
        <w:t xml:space="preserve"> 2017 г (сред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06.12.17г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 проект постановления Руководителя Исполнительного комитета г.Нижнекамск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4.Принято решение одобрить предоставление разрешения на условно разрешенный вид использования земельного участка К№16:53:040105:101, площадью 135 кв.м., находящегося в муниципальной собственности по адресу: г.Нижнекамск, городской парк «Семья», расположенного по Правилам землепользования и застройки муниципального образования г.Нижнекамск в зоне Р-1, «Зона рекреационно-ландшафтных территорий» - «базы проката спортивно-рекреационного инвентаря»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проект 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му участку К№16:53:040105:101 с приложением протокола публичных слушаний направить для рассмотрения в Исполнительный комитет г.Нижнекамска РТ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Председатель комиссии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Ф.Г.Ханов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13» декабря</w:t>
      </w:r>
      <w:r>
        <w:rPr>
          <w:spacing w:val="-2"/>
          <w:sz w:val="27"/>
          <w:szCs w:val="27"/>
        </w:rPr>
        <w:t xml:space="preserve"> 2017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убличных слушаний по проекту</w:t>
      </w:r>
    </w:p>
    <w:p>
      <w:pPr>
        <w:pStyle w:val="Normal"/>
        <w:shd w:fill="FFFFFF" w:val="clear"/>
        <w:spacing w:lineRule="exact" w:line="274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п</w:t>
      </w:r>
      <w:r>
        <w:rPr>
          <w:sz w:val="27"/>
          <w:szCs w:val="27"/>
        </w:rPr>
        <w:t>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го участка К№ 16:53:040105:101</w:t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06 декабря 2017 г (среда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 xml:space="preserve">Место проведения: </w:t>
      </w:r>
      <w:r>
        <w:rPr>
          <w:sz w:val="27"/>
          <w:szCs w:val="27"/>
        </w:rPr>
        <w:t>г.Нижнекамск, ул. Школьный Бульвар, д.2а, актовый зал МФЦ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проведению публичных слушаний, назначенная постановлением Мэра г.Нижнекамска РТ «О назначении публичных слушаний по предоставлению разрешения на условно разрешенный вид использования земельного участка К№ 16:53:040105:101» №24 от 06.12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3" w:name="OLE_LINK58"/>
      <w:bookmarkStart w:id="14" w:name="OLE_LINK57"/>
      <w:r>
        <w:rPr>
          <w:sz w:val="27"/>
          <w:szCs w:val="27"/>
        </w:rPr>
        <w:t>Постановление Мэра г.Нижнекамска РТ «О назначении публичных слушаний по предоставлению разрешения на условно разрешенный вид использования земельного участка К№ 16:53:040105:101» №24 от 06.12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3"/>
      <w:bookmarkEnd w:id="14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эра г.Нижнекамска РТ «О назначении публичных слушаний по предоставлению разрешения на условно разрешенный вид использования земельного участка К№ 16:53:040105:101» №24 от 06.12.2017г.размещено на официальном сайте Нижнекамского муниципального района 06.12.17г в разделе «документы - публичные слушания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>Проект постановления Исполнительного комитета г.Нижнекамска (приложение) о предоставлении разрешения на условно разрешенный вид использования земельного участка К№16:53:040105:101, площадью 135 кв.м., расположенного в г.Нижнекамске, городской парк «Семья», находящегося в муниципальной собственности, расположенного по Правилам землепользования и застройки муниципального образования г.Нижнекамск в зоне Р-1: Зона рекреационно-ландшафтных территорий - «базы проката спортивно-рекреационного инвентаря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ХановФ.Г.</w:t>
      </w:r>
    </w:p>
    <w:p>
      <w:pPr>
        <w:pStyle w:val="Normal"/>
        <w:shd w:fill="FFFFFF" w:val="clear"/>
        <w:spacing w:before="200" w:after="0"/>
        <w:ind w:left="51" w:hanging="0"/>
        <w:rPr>
          <w:spacing w:val="-3"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</w:rPr>
        <w:t xml:space="preserve">Мингалиева А.Р., Баландин Д.И.,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>Сафарова З.В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spacing w:val="-3"/>
          <w:sz w:val="27"/>
          <w:szCs w:val="27"/>
        </w:rPr>
        <w:t>Секретарь - Гараева Э.Б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>а также жители г.Нижнекамска – 3 человека.</w:t>
      </w:r>
    </w:p>
    <w:p>
      <w:pPr>
        <w:pStyle w:val="Normal"/>
        <w:shd w:fill="FFFFFF" w:val="clear"/>
        <w:spacing w:before="274" w:after="0"/>
        <w:ind w:left="180" w:hanging="0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Открыл слушания Ханов Ф.Г: с обращением по проведению мероприятий по изменению вида разрешенного использования обратилось Управление земельных и имущественных отношений НМР РТ исх.№ 3220 от 14.11.2017г. Предложений, замечаний по обсуждаемому вопросу не поступало, заявок на участие в публичных слушаниях нет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 С докладом по основным задачам, целям, содержания проекта 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го участка К№ 16:53:040105:101 выступил Ханов Ф.Г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проводятся в рамках развития общественных пространств РТ и федеральной программы формирования городской среды в НМР Р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 </w:t>
      </w: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земельного участка К№16:53:040105:101, площадью 135 кв.м., находящегося в муниципальной собственности по адресу: г.Нижнекамск, городской парк «Семья», расположенного по Правилам землепользования и застройки муниципального образования г.Нижнекамск в зоне Р-1 «Зона рекреационно-ландшафтных территорий» - «базы проката спортивно-рекреационного инвентаря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комендовать проект постановления Исполнительного комитета г.Нижнекамска Республики Татарстан (приложение) о предоставлении разрешения на условно разрешенный вид использования земельному участку К№16:53:040105:101 с приложением протокола публичных слушаний направить для рассмотрения в Исполнительный комитет г.Нижнекамска РТ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3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Гараева Э.Б.</w:t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6:00Z</dcterms:created>
  <dc:creator>Customer</dc:creator>
  <dc:description/>
  <cp:keywords/>
  <dc:language>en-US</dc:language>
  <cp:lastModifiedBy>Пользователь Windows</cp:lastModifiedBy>
  <cp:lastPrinted>2017-11-24T13:57:00Z</cp:lastPrinted>
  <dcterms:modified xsi:type="dcterms:W3CDTF">2017-12-13T07:40:00Z</dcterms:modified>
  <cp:revision>3</cp:revision>
  <dc:subject/>
  <dc:title>Утверждаю:</dc:title>
</cp:coreProperties>
</file>